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B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XXVI DOMENICA T.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Fossero tutti profeti nel popolo del Signore</w:t>
            </w:r>
            <w:r>
              <w:rPr>
                <w:sz w:val="20"/>
                <w:szCs w:val="20"/>
              </w:rPr>
              <w:t xml:space="preserve">” dice Mosè … </w:t>
            </w:r>
            <w:r>
              <w:rPr/>
              <w:t xml:space="preserve"> noi con il battesimo siamo consacrati sacerdoti, re e profeti perché partecipiamo della vita del Cristo. Facciamo memoria di questo dono con il segno della croce.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sz w:val="20"/>
                <w:szCs w:val="20"/>
              </w:rPr>
              <w:t xml:space="preserve">Gesù ci dice: </w:t>
            </w:r>
            <w:r>
              <w:rPr>
                <w:i/>
                <w:sz w:val="20"/>
                <w:szCs w:val="20"/>
              </w:rPr>
              <w:t>«Chi scandalizzerà uno solo di questi piccoli che credono in me, è molto meglio per lui che gli venga messa al collo una macina da mulino e sia gettato nel mare»</w:t>
            </w:r>
            <w:r>
              <w:rPr>
                <w:sz w:val="20"/>
                <w:szCs w:val="20"/>
              </w:rPr>
              <w:t>.…</w:t>
            </w:r>
            <w:r>
              <w:rPr/>
              <w:t xml:space="preserve"> è una espressione dura che ci spaventa ma abbiamo fiducia nel suo perdono 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che hai detto </w:t>
            </w:r>
            <w:r>
              <w:rPr>
                <w:i/>
                <w:sz w:val="20"/>
                <w:szCs w:val="20"/>
              </w:rPr>
              <w:t>«Se la tua mano ti è motivo di scandalo, tagliala»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Abbi pietà di noi.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Cristo, che hai detto </w:t>
            </w:r>
            <w:r>
              <w:rPr>
                <w:i/>
                <w:sz w:val="20"/>
                <w:szCs w:val="20"/>
              </w:rPr>
              <w:t>«se il tuo piede ti è motivo di scandalo, taglialo»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che hai detto </w:t>
            </w:r>
            <w:r>
              <w:rPr>
                <w:i/>
                <w:sz w:val="20"/>
                <w:szCs w:val="20"/>
              </w:rPr>
              <w:t>«se il tuo occhio ti è motivo di scandalo, gettalo via»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i/>
                <w:sz w:val="20"/>
                <w:szCs w:val="20"/>
              </w:rPr>
              <w:t>Lo Spirito di Dio si è posato sugli anziani d’Israele e tut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</w:rPr>
              <w:t xml:space="preserve"> il popolo ne ha gioito; nella Pentecoste hai riversato lo Spirito Santo nella Chiesa perché la tua opera continuasse in questo mondo e in questa storia. Fa che possiamo pregarti con fiducia:</w:t>
            </w:r>
          </w:p>
          <w:p>
            <w:pPr>
              <w:pStyle w:val="Normal"/>
              <w:spacing w:lineRule="auto" w:line="240" w:before="120" w:after="0"/>
              <w:ind w:left="46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naci di entrare nel tuo Regno.</w:t>
            </w:r>
          </w:p>
          <w:p>
            <w:pPr>
              <w:pStyle w:val="Normal"/>
              <w:spacing w:lineRule="auto" w:line="240" w:before="120" w:after="0"/>
              <w:ind w:left="460" w:hanging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Guarda la Chiesa fa che non manchino profeti che, pieni di Spirito, sappiano guardare con lungimiranza ed orientare le comunità cristiane con saggezza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Guarda i saggi e gli anziani di questa umanità che con spirito profetico provano a suggerire strade alla società, alla economia, alla politica, concedi loro la perseveranza e l’insistenza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Guarda le comunità degli uomini che mettono confini, materiali e ideologici, che creano partiti e movimenti in ogni ambito sociale, non permettere che le giuste differenze origino separazioni incolmabili. Preghiam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Guarda i ricchi di questo mondo, mettano le loro capacità e i loro mezzi a servizio della comunità umana e dei più poveri. Preghiamo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Guarda i lavoratori che gridano per il loro salario, coloro che vedono dileguare il loro lavoro o che il lavoro non hanno mai avuto, sostienili nella giustizia della lotta, dona loro un po’ di speranza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>Guarda o Signore questa nostra umanità e manda il tuo spirito che supera ogni divisione e annienta tutti i pregiudizi. Liberala dallo scandalo che allontana da te rendila capace di accoglienza e condivisione perché possa entrare nel Tuo Regno.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i/>
                <w:sz w:val="20"/>
                <w:szCs w:val="20"/>
              </w:rPr>
              <w:t>Per  Cristo  nostro Signore.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i/>
                <w:i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i/>
                <w:i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 xml:space="preserve">Domeniche TO III … </w:t>
            </w:r>
            <w:r>
              <w:rPr>
                <w:rFonts w:eastAsia="Times New Roman" w:cs="Calibri"/>
                <w:bCs/>
                <w:i/>
                <w:lang w:eastAsia="it-IT"/>
              </w:rPr>
              <w:t>hai mandato tuo Figlio a prendere su di sé la nostra debolezza</w:t>
            </w:r>
            <w:r>
              <w:rPr>
                <w:rFonts w:eastAsia="Times New Roman" w:cs="Calibri"/>
                <w:bCs/>
                <w:lang w:eastAsia="it-IT"/>
              </w:rPr>
              <w:t>…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sono i piccoli che credono in te e desiderano entrare nella vita, poni su di loro il tuo spirito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, sono i piccoli che credono in te e desiderano entrare nella vita, poni su di loro il tuo spirito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/>
              <w:t>Il vangelo che abbiamo ascoltato oggi è particolarmente forte e duro; siamo convinti che abbiamo bisogno dell’aiuto del Padre che ogni giorno ci liberi dal male: PADRE NOSTR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Il Signore che ha posato il suo Spirito sui settanta d’Israele, ci colmi dello Spirito Santo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Il Signore che ascolta il grido dei poveri e degli umiliati, ci riempia della sua grazia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Il Signore che ricompensa chi dona solo un bicchiere di acqua, ci doni la vita eterna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 xml:space="preserve">chi non è contro di noi è per noi”: </w:t>
            </w:r>
            <w:r>
              <w:rPr>
                <w:sz w:val="20"/>
                <w:szCs w:val="20"/>
              </w:rPr>
              <w:t>con uno sguardo pieno di fiducia nel prossimo</w:t>
            </w:r>
            <w:r>
              <w:rPr/>
              <w:t>...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hyperlink r:id="rId2">
        <w:r>
          <w:rPr>
            <w:rStyle w:val="InternetLink"/>
            <w:sz w:val="20"/>
            <w:szCs w:val="20"/>
          </w:rPr>
          <w:t>www.lucianocantin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8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ianocantin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31:00Z</dcterms:created>
  <dc:creator>don Luciano</dc:creator>
  <dc:description/>
  <dc:language>en-US</dc:language>
  <cp:lastModifiedBy>don Luciano</cp:lastModifiedBy>
  <dcterms:modified xsi:type="dcterms:W3CDTF">2012-09-28T09:41:00Z</dcterms:modified>
  <cp:revision>15</cp:revision>
  <dc:subject/>
  <dc:title/>
</cp:coreProperties>
</file>